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227-2020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绿园顺园林绿化工程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1275052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61275052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德雨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所涉及场所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园林绿化所涉及场所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7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7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