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恒金智能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87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22630</wp:posOffset>
            </wp:positionH>
            <wp:positionV relativeFrom="paragraph">
              <wp:posOffset>68580</wp:posOffset>
            </wp:positionV>
            <wp:extent cx="779145" cy="41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-2-23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06-19T07:59:00Z</dcterms:modified>
  <cp:revision>222</cp:revision>
  <dc:subject/>
  <dc:title>北京联合智业认证有限公司</dc:title>
</cp:coreProperties>
</file>