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67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济南迈克阀门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济南市平阴县玫瑰镇玫德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配件制造、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阀门、阀门铸件研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普通阀门和旋塞制造和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水、油、气流体精密智能阀门产品及模具、设备的研究、设计、开发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橡胶制品制造和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安全、消防用金属制品制造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钢材、金属制品、五金交电、建材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金属结构销售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进出口贸易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万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8237052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05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05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1-05T02:58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