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南迈克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传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66302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66302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玫瑰镇玫德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配件制造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阀门、阀门铸件研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普通阀门和旋塞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水、油、气流体精密智能阀门产品及模具、设备的研究、设计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橡胶制品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、消防用金属制品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钢材、金属制品、五金交电、建材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金属结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5T02:57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81A38F364C55B8B6824945D019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