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高大永恒塑料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高大永恒塑料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