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8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恒金智能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388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705324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赖艳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枪弹柜、靶场设备、报靶系统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安全检查设备、液体探测仪、物证柜、法医解剖台、实验室台（桌）、密集架、书架、货架、无人机、警用装备（防弹服、防刺服、防弹头盔、防爆盾牌、警棍、强光手电、执法记录仪、伸缩抓捕器、阻车路障器、居民身份证自助申领机、居民身份证自助领证机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枪弹柜、靶场设备、报靶系统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安全检查设备、液体探测仪、物证柜、法医解剖台、实验室台（桌）、密集架、书架、货架、无人机、警用装备（防弹服、防刺服、防弹头盔、防爆盾牌、警棍、强光手电、执法记录仪、伸缩抓捕器、阻车路障器、居民身份证自助申领机、居民身份证自助领证机）及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智能枪弹柜、靶场设备、报靶系统、无人机干扰拦截仪、排爆干扰仪、金属探测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安全检查设备、液体探测仪、物证柜、法医解剖台、实验室台（桌）、密集架、书架、货架、无人机、警用装备（防弹服、防刺服、防弹头盔、防爆盾牌、警棍、强光手电、执法记录仪、伸缩抓捕器、阻车路障器、居民身份证自助申领机、居民身份证自助领证机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7-03T01:3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