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7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恒金智能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方亮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赖艳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7053243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8388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观上镇观中路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盐城大道与共和东路交叉路口南侧</w:t>
            </w:r>
            <w:r>
              <w:rPr/>
              <w:t>(</w:t>
            </w:r>
            <w:r>
              <w:rPr/>
              <w:t>锦绣江南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智能枪弹柜、靶场设备、报靶系统、无人机干扰拦截仪、排爆干扰仪、金属探测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安全检查设备、液体探测仪、物证柜、法医解剖台、实验室台（桌）、密集架、书架、货架、无人机、警用装备（防弹服、防刺服、防弹头盔、防爆盾牌、警棍、强光手电、执法记录仪、伸缩抓捕器、阻车路障器、居民身份证自助申领机、居民身份证自助领证机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智能枪弹柜、靶场设备、报靶系统、无人机干扰拦截仪、排爆干扰仪、金属探测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安全检查设备、液体探测仪、物证柜、法医解剖台、实验室台（桌）、密集架、书架、货架、无人机、警用装备（防弹服、防刺服、防弹头盔、防爆盾牌、警棍、强光手电、执法记录仪、伸缩抓捕器、阻车路障器、居民身份证自助申领机、居民身份证自助领证机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智能枪弹柜、靶场设备、报靶系统、无人机干扰拦截仪、排爆干扰仪、金属探测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安全检查设备、液体探测仪、物证柜、法医解剖台、实验室台（桌）、密集架、书架、货架、无人机、警用装备（防弹服、防刺服、防弹头盔、防爆盾牌、警棍、强光手电、执法记录仪、伸缩抓捕器、阻车路障器、居民身份证自助申领机、居民身份证自助领证机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6,E1.7,O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6,E:0.7,O:0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7-03T01:36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