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石家庄市城投资产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685-2023-SC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石家庄市城投资产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685-2023-SC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桥西区解放南大街</w:t>
      </w:r>
      <w:r>
        <w:rPr>
          <w:rFonts w:cs="Tahoma"/>
          <w:szCs w:val="21"/>
          <w:u w:val="single"/>
        </w:rPr>
        <w:t>23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桥西区火车站东广场地下一层二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雪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73116669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（卫生保洁服务、公共区域秩序维护服务、停车场管理、设施设备巡查和管理服务）（五星级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次审查时间：     </w:t>
      </w:r>
      <w:bookmarkStart w:id="12" w:name="审核日期安排"/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>日 上午至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 xml:space="preserve">日 下午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共</w:t>
      </w:r>
      <w:r>
        <w:rPr>
          <w:rFonts w:cs="宋体;SimSun" w:ascii="宋体;SimSun" w:hAnsi="宋体;SimSun"/>
          <w:szCs w:val="21"/>
          <w:u w:val="single"/>
        </w:rPr>
        <w:t>1.0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cs="宋体;SimSun" w:ascii="宋体;SimSun" w:hAnsi="宋体;SimSun"/>
          <w:szCs w:val="21"/>
          <w:u w:val="single"/>
        </w:rPr>
        <w:t>)</w:t>
      </w:r>
      <w:bookmarkEnd w:id="12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上次审查结束日至   年 月 日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审查结束日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止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144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44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23079388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 xml:space="preserve">1.16 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