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85-2023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城投资产管理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娇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116669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解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火车站东广场地下一层二层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卫生保洁服务、公共区域秩序维护服务、停车场管理、设施设备巡查和管理服务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0793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4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