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成都工诚模具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1268-2024-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