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赣州三权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6.16-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仟玖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07-03T03:51:0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