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160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firstLine="420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现场抽查产品型式检验报告，企业未能提供办公家具产品的检验报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firstLine="420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未能提供关键岗位员工健康查体合格的证明，不符合要求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 w:cs="宋体"/>
                <w:sz w:val="32"/>
                <w:szCs w:val="21"/>
              </w:rPr>
            </w:pPr>
            <w:r>
              <w:rPr>
                <w:rFonts w:eastAsia="黑体" w:cs="宋体"/>
                <w:sz w:val="32"/>
                <w:szCs w:val="21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7-13T23:51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