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伍光华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赣州三权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2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4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赣州三权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6-28T16:09:2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