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嘉善奥科健身器材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嘉善奥科健身器材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