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10763-2023-QEOMMS-2024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江西省润泉水表检测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