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21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开封市宏达变速机械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102127218647148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开封市祥符区宏达大道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开封市祥符区宏达大道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汽车变速拨叉、拨叉导块、变速箱摇臂、离合器分离拨叉生产及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