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伍光华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赣州三权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赣州三权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6-28T15:44:1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