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合肥市新华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89-2023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4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合肥市瑶海区长江东大街与肥东路东南交汇处闽商国贸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2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3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1104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560610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7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0647.9-2006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分类管理服务、停车场管理服务、卫生保洁服务、公共区域秩序维护服务、设施设备巡查和管理服务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1-18T08:28:2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