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689-2023-SC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03"/>
        <w:gridCol w:w="943"/>
        <w:gridCol w:w="720"/>
        <w:gridCol w:w="106"/>
        <w:gridCol w:w="1304"/>
        <w:gridCol w:w="666"/>
        <w:gridCol w:w="557"/>
        <w:gridCol w:w="1452"/>
        <w:gridCol w:w="549"/>
        <w:gridCol w:w="1123"/>
      </w:tblGrid>
      <w:tr>
        <w:trPr>
          <w:trHeight w:val="2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新华物业管理有限公司</w:t>
            </w:r>
            <w:bookmarkEnd w:id="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菊</w:t>
            </w:r>
            <w:bookmarkEnd w:id="3"/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56061066</w:t>
            </w:r>
            <w:bookmarkEnd w:id="4"/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70</w:t>
            </w:r>
            <w:bookmarkEnd w:id="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瑶海区长江东大街与肥东路东南交汇处闽商国贸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4</w:t>
            </w:r>
            <w:bookmarkEnd w:id="12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瑶海区长江东大街与肥东路东南交汇处闽商国贸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4</w:t>
            </w:r>
            <w:bookmarkEnd w:id="13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3.04</w:t>
            </w:r>
            <w:bookmarkEnd w:id="16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化养护服务、垃圾分类管理服务、停车场管理服务、卫生保洁服务、公共区域秩序维护服务、设施设备巡查和管理服务）（五星级）</w:t>
            </w:r>
            <w:bookmarkEnd w:id="17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0647.9-2006</w:t>
            </w:r>
            <w:bookmarkEnd w:id="18"/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5578755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0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582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11-18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11-18T08:28:5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