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50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钞油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570348331X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浦东新区秀沿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浦东新区秀沿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印刷油墨设计和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