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250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中钞油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上海市浦东新区秀沿路</w:t>
            </w:r>
            <w:r>
              <w:rPr>
                <w:rFonts w:cs="宋体" w:ascii="宋体" w:hAnsi="宋体"/>
                <w:szCs w:val="21"/>
              </w:rPr>
              <w:t>28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印刷油墨设计和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764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61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5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706482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玉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04564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8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021737059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1-1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1-1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1-14T07:17:0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