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5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钞油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42426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81165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浦东新区秀沿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印刷油墨设计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61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70648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173705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4T07:16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C7160E564EBF92F1C8AC909303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