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25-2024-S</w:t>
      </w:r>
      <w:bookmarkEnd w:id="0"/>
      <w:r>
        <w:rPr>
          <w:szCs w:val="44"/>
          <w:u w:val="single"/>
          <w:lang w:val="en-US" w:eastAsia="zh-CN"/>
        </w:rPr>
        <w:t>E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玺悦环保材料（江苏）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沾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561989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江区江陵街道长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江区黎里镇甘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水岸商务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-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销售；产业用纺织制成品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1-18T01:14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