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凤宝特钢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春光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鞠录梅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凤宝特钢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南凤宝特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20-06-19T01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