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1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</w:t>
      </w:r>
      <w:r>
        <w:rPr>
          <w:szCs w:val="21"/>
        </w:rPr>
        <w:t>：</w:t>
      </w:r>
      <w:bookmarkStart w:id="0" w:name="合同编号Add"/>
      <w:r>
        <w:rPr>
          <w:bCs/>
          <w:kern w:val="0"/>
          <w:szCs w:val="21"/>
          <w:u w:val="single"/>
        </w:rPr>
        <w:t>0035-2019-2020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387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河南凤宝特钢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7.0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67"/>
        <w:gridCol w:w="2211"/>
        <w:gridCol w:w="246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河南凤宝特钢有限公司，能耗主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能耗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57.0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吨标准煤，是重点用能</w:t>
            </w:r>
            <w:r>
              <w:rPr>
                <w:sz w:val="24"/>
                <w:szCs w:val="24"/>
              </w:rPr>
              <w:t>单位。能源主要品种为电、水、天然气、煤气、氧气、氮气、压缩空气、蒸汽、氩气、柴油等。</w:t>
            </w:r>
            <w:r>
              <w:rPr>
                <w:bCs/>
                <w:kern w:val="0"/>
                <w:sz w:val="24"/>
                <w:szCs w:val="24"/>
              </w:rPr>
              <w:t>能源设备配备率和检测率满足标准要求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司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17167-200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用能单位能源计量器具配备和管理通则》要求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了公司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能源计量管理制度》、《能源计量管理考核</w:t>
            </w:r>
            <w:r>
              <w:rPr>
                <w:sz w:val="24"/>
                <w:szCs w:val="24"/>
              </w:rPr>
              <w:t>办法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绘制了一、二、三级能源计量器具能源网络图。能源计量器具实行定期检定、校准。所配备能源计量器具的准确度等级符合标准规定要求。建立了能源统计报表制度，实现能源计量数据的网络化管理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、出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能源计量器具配备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检测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完好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出主要次级用能单位和主要用能设备（二级）能源计量器具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配备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4.4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检测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5.1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完好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种能源进出用能单位能源计量器具的</w:t>
            </w:r>
            <w:r>
              <w:rPr>
                <w:sz w:val="24"/>
                <w:szCs w:val="24"/>
              </w:rPr>
              <w:t>准确度等级符合标准要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各种能源进出主要次级用能单位能源计量器具的</w:t>
            </w:r>
            <w:r>
              <w:rPr>
                <w:sz w:val="24"/>
                <w:szCs w:val="24"/>
              </w:rPr>
              <w:t>准确度等级符合标准要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分类进行全公司能耗统计分析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抽查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源统计报表、能源计量原始记录，符合要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 </cp:lastModifiedBy>
  <cp:lastPrinted>2017-03-07T09:20:00Z</cp:lastPrinted>
  <dcterms:modified xsi:type="dcterms:W3CDTF">2020-06-18T14:57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