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4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玫德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述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640008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6400087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济南市平阴县玫瑰镇玫德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管路连接件（玛钢、不锈钢、碳钢、铜等材质）、阀门及相关配置、消防管接件及软管、玛钢和球墨铸铁绝缘子钢帽及电力线路铸件、自动喷水灭火系统用阀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金属管道、金属软管、分水器、波纹管、抗震支吊架、综合支吊架、成品支吊架、机电设备研发、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05T03:00:3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53739207C4F42B09E9754C33D9FE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