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0-02-17T08:17:5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