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鼎立天科技股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1-5535390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746671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毓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金交电、仪器仪表、计算机软硬件及辅助设备、通讯器材、机械设备、空调、制冷设备的售后服务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