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力合科技（湖南）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南省长沙市高新区青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南省长沙市高新区青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1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9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用于水、 气环境监测仪器仪表（行政许可范围内）的生产及其信息系统的开发、集成，自动监控系统运行服务，软件开发所涉及的测量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用于水、 气环境监测仪器仪表（行政许可范围内）的生产及其信息系统的开发、集成，自动监控系统运行服务，软件开发所涉及的测量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0-2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1-08T00:27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E3EF2A304D6C9AAC5DB8426796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