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宁夏赛维斯科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5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4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04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高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