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兴仪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新安街道留仙二路润恒鼎丰产业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软件开发、计算机系统集成、环境监测系统（不包括辐射监测系统）的研制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