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奥金达农业科技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3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0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07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