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军威泵业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10220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0220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零部件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零部件的加工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3T09:30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