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58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08"/>
        <w:gridCol w:w="142"/>
        <w:gridCol w:w="1246"/>
        <w:gridCol w:w="94"/>
        <w:gridCol w:w="1255"/>
        <w:gridCol w:w="113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邯郸市军威泵业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海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洁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3102201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310220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邯郸市复兴区建设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邯郸市复兴区建设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水泵零部件的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水泵零部件的加工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6.22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6-23T09:58:5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