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6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金玉石油机械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772078342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德州经济开发区蒙山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富方园公司院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经济开发区广达东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（银河机械院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