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659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济源市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成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891564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891564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市新济路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杆、抽油杆扶正器及抽油杆配件的生产、销售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05T07:07:0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8D53092B247E4955DE76A649AAB0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