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58-2020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军威泵业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3102201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3102201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洁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泵零部件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泵零部件的加工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10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10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6.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6-23T01:52:4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