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58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94"/>
        <w:gridCol w:w="955"/>
        <w:gridCol w:w="281"/>
        <w:gridCol w:w="112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邯郸市军威泵业制造有限公司</w:t>
            </w:r>
            <w:bookmarkEnd w:id="2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韩海军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洁</w:t>
            </w:r>
            <w:bookmarkEnd w:id="7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131022019</w:t>
            </w:r>
            <w:bookmarkEnd w:id="8"/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513102201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0" w:name="注册地址"/>
            <w:r>
              <w:rPr>
                <w:sz w:val="21"/>
                <w:szCs w:val="21"/>
              </w:rPr>
              <w:t>邯郸市复兴区建设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1" w:name="生产地址"/>
            <w:r>
              <w:rPr>
                <w:sz w:val="21"/>
                <w:szCs w:val="21"/>
              </w:rPr>
              <w:t>邯郸市复兴区建设大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  <w:bookmarkEnd w:id="11"/>
          </w:p>
        </w:tc>
      </w:tr>
      <w:tr>
        <w:trPr>
          <w:trHeight w:val="119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24001-2016idtISO 14001:2015</w:t>
            </w:r>
            <w:bookmarkEnd w:id="12"/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sz w:val="21"/>
                <w:szCs w:val="21"/>
              </w:rPr>
              <w:t>：水泵零部件的加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：水泵零部件的加工及相关环境管理活动</w:t>
            </w:r>
            <w:bookmarkEnd w:id="15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bookmarkStart w:id="16" w:name="专业代码"/>
            <w:r>
              <w:rPr>
                <w:b/>
                <w:sz w:val="21"/>
                <w:szCs w:val="21"/>
              </w:rPr>
              <w:t>Q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0.02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10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10.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现场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6.19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6-23T08:58:4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