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249-2022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沈阳北方防爆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丽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4026334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4026334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沈阳市和平区胜利南街</w:t>
            </w:r>
            <w:r>
              <w:rPr>
                <w:color w:val="000000"/>
                <w:szCs w:val="21"/>
              </w:rPr>
              <w:t>900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防爆电器装置、防爆灯具、照明灯具、防爆管件、照明配电箱、动力配电箱、交流低压配电柜的设计、开发、制造及相关活动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阗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21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6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22935167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姜丽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11-04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1-04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11-04T02:19:55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DAA9352314CB4B4C80F4B4BDE8C9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