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宝乘电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29-2024-Q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