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烁析生物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办公室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19T02:5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