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89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烁析生物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广雷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联系人"/>
            <w:r>
              <w:rPr/>
              <w:t>许广雷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6" w:name="联系人手机"/>
            <w:r>
              <w:rPr/>
              <w:t>13933818273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联系人电话"/>
            <w:r>
              <w:rPr/>
              <w:t>13933818273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省石家庄市桥西区中山西路</w:t>
            </w:r>
            <w:r>
              <w:rPr/>
              <w:t>108</w:t>
            </w:r>
            <w:r>
              <w:rPr/>
              <w:t>号华润万象城</w:t>
            </w:r>
            <w:r>
              <w:rPr/>
              <w:t>C</w:t>
            </w:r>
            <w:r>
              <w:rPr/>
              <w:t>座</w:t>
            </w:r>
            <w:r>
              <w:rPr/>
              <w:t>2302</w:t>
            </w:r>
            <w:r>
              <w:rPr/>
              <w:t>室</w:t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省石家庄市桥西区中山西路</w:t>
            </w:r>
            <w:r>
              <w:rPr/>
              <w:t>108</w:t>
            </w:r>
            <w:r>
              <w:rPr/>
              <w:t>号华润万象城</w:t>
            </w:r>
            <w:r>
              <w:rPr/>
              <w:t>C</w:t>
            </w:r>
            <w:r>
              <w:rPr/>
              <w:t>座</w:t>
            </w:r>
            <w:r>
              <w:rPr/>
              <w:t>2302</w:t>
            </w:r>
            <w:r>
              <w:rPr/>
              <w:t>室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8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8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9" w:name="删减条约"/>
            <w:bookmarkEnd w:id="9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0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产品及原料（危险化学品除外）的销售、化工产品及化工仪器进出口（国家禁止或涉及行政审批的货物和技术进出口除外）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1" w:name="专业代码"/>
            <w:r>
              <w:rPr>
                <w:b/>
                <w:szCs w:val="21"/>
              </w:rPr>
              <w:t>29.11.05;29.10.0</w:t>
            </w:r>
            <w:bookmarkEnd w:id="11"/>
            <w:r>
              <w:rPr>
                <w:b/>
                <w:szCs w:val="21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2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2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4" w:name="现场人日"/>
            <w:bookmarkEnd w:id="14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1.05,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5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5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Windows 用户</cp:lastModifiedBy>
  <cp:lastPrinted>2018-05-30T17:03:00Z</cp:lastPrinted>
  <dcterms:modified xsi:type="dcterms:W3CDTF">2020-06-19T02:09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