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捷思创三维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8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7 13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