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青岛海逸金创金属制造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186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1-04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1-04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