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89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烁析生物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3381827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381827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许广雷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产品及原料（危险化学品除外）的销售、货物进出口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1.05,29.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6-19T02:02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