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8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君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彩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33331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33331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永嘉县上塘滨江工业园区（东城街道峙口村）；永嘉县东瓯工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85 </w:t>
            </w:r>
            <w:r>
              <w:rPr>
                <w:color w:val="000000"/>
                <w:szCs w:val="21"/>
              </w:rPr>
              <w:t>号（浙江汇通阀门有限公司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金属阀门（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及阀组、法兰、管件、搅拌器、过滤器、混合器、石油机械设备（除砂器）、石油钻采设备仪器仪表（液体流量控制器）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1T02:30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8508724C4B688559E074341779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