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环浩生物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办公室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231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734185" cy="2306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6-17T01:5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