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环浩生物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4578133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4578133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邢俊省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ascii="宋体;SimSun" w:hAnsi="宋体;SimSun" w:cs="宋体;SimSun"/>
                <w:szCs w:val="21"/>
              </w:rPr>
              <w:t>许可范围内的化工产品的销售，化工产品及化工仪器进出口（国家禁止或涉及行政审批的货物和技术进出口除外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1.05,29.12.00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6-17T03:27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