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8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环浩生物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4578133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4578133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邢俊省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化工产品的销售，货物进出口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5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