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环浩生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俊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清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7745781333</w:t>
            </w:r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7745781333</w:t>
            </w:r>
            <w:bookmarkEnd w:id="7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A</w:t>
            </w:r>
            <w:r>
              <w:rPr/>
              <w:t>座</w:t>
            </w:r>
            <w:r>
              <w:rPr/>
              <w:t>1701</w:t>
            </w:r>
            <w:r>
              <w:rPr/>
              <w:t>室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河北省石家庄市桥西区</w:t>
            </w:r>
            <w:bookmarkEnd w:id="8"/>
            <w:r>
              <w:rPr/>
              <w:t>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A</w:t>
            </w:r>
            <w:r>
              <w:rPr/>
              <w:t>座</w:t>
            </w:r>
            <w:r>
              <w:rPr/>
              <w:t>1701</w:t>
            </w:r>
            <w:r>
              <w:rPr/>
              <w:t>室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01-2016idtISO 9001:2015</w:t>
            </w:r>
            <w:bookmarkEnd w:id="9"/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删减条约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许可范围内的化工产品的销售，货物进出口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29.11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总审核人日"/>
            <w:r>
              <w:rPr>
                <w:color w:val="000000"/>
                <w:szCs w:val="21"/>
              </w:rPr>
              <w:t>Q2.5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7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3T00:5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